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GB"/>
        </w:rPr>
      </w:pPr>
      <w:r>
        <w:rPr>
          <w:rFonts w:cs="Calibri"/>
        </w:rPr>
        <w:t xml:space="preserve"> </w:t>
      </w:r>
      <w:r>
        <w:rPr>
          <w:rFonts w:cs="Arial" w:ascii="Arial" w:hAnsi="Arial"/>
          <w:lang w:val="en-GB"/>
        </w:rPr>
        <w:t>Preface to the I. Edition -</w:t>
      </w:r>
    </w:p>
    <w:p>
      <w:pPr>
        <w:pStyle w:val="Normal"/>
        <w:spacing w:lineRule="auto" w:line="240" w:before="0" w:after="0"/>
        <w:rPr>
          <w:rFonts w:ascii="Arial" w:hAnsi="Arial" w:cs="Arial"/>
          <w:lang w:val="en-GB"/>
        </w:rPr>
      </w:pPr>
      <w:r>
        <w:rPr>
          <w:rFonts w:cs="Arial" w:ascii="Arial" w:hAnsi="Arial"/>
          <w:lang w:val="en-GB"/>
        </w:rPr>
        <w:t xml:space="preserve">Especially since 1970s, the experience of imprisonment paved the way for our youth who consciously entangled in politics to reckon with themselves and with the society either individually or together as a group; and that reckoning is being enriched to the utmost with the efforts that lead away poetry, short story, novel, memoir and painting. In the last 15 years, a good many of talented poets emanated from the prisons, keeping their names secret, going in contests with their pseudonyms, winning awards one after another. In this book of collection adorned with </w:t>
      </w:r>
      <w:r>
        <w:rPr>
          <w:rFonts w:cs="Arial" w:ascii="Arial" w:hAnsi="Arial"/>
        </w:rPr>
        <w:t>charcoal and oil paintings, of an intellectual devotee of the art of painting since the age of 5, the misery and agony reflecting from both interior and exterior life of prison are being told.</w:t>
      </w:r>
    </w:p>
    <w:p>
      <w:pPr>
        <w:pStyle w:val="Normal"/>
        <w:spacing w:lineRule="auto" w:line="240" w:before="0" w:after="0"/>
        <w:rPr/>
      </w:pPr>
      <w:r>
        <w:rPr>
          <w:rFonts w:cs="Arial" w:ascii="Arial" w:hAnsi="Arial"/>
        </w:rPr>
        <w:t>Alime Mitap was born in Salihli, a town in the city of Manisa. With her husband who was first jailed at the age of 27, she consecrated her mind and heart to the welfare of her country, even at the expense of contradicting with the established system. Graduated from the Faculty of Political Science, she spent 14 months of her lifetime in prison. The achievements in the realm of writing from her early school years may have led her into the literary world, but when she desired to depict the tortures and pain of the September 12</w:t>
      </w:r>
      <w:r>
        <w:rPr>
          <w:rFonts w:cs="Arial" w:ascii="Arial" w:hAnsi="Arial"/>
          <w:vertAlign w:val="superscript"/>
        </w:rPr>
        <w:t>th</w:t>
      </w:r>
      <w:r>
        <w:rPr>
          <w:rFonts w:cs="Arial" w:ascii="Arial" w:hAnsi="Arial"/>
        </w:rPr>
        <w:t>, words appeared meager to her.  Hence, she held on to her drawing pencil and brushes at full speed, absorbed in the exuberance of her first youth, propounding a tragic view that can be names as  “symphony of sorrows” as you are about to see in the following pages.</w:t>
      </w:r>
    </w:p>
    <w:p>
      <w:pPr>
        <w:pStyle w:val="Normal"/>
        <w:spacing w:lineRule="auto" w:line="240" w:before="0" w:after="0"/>
        <w:rPr/>
      </w:pPr>
      <w:r>
        <w:rPr>
          <w:rFonts w:cs="Arial" w:ascii="Arial" w:hAnsi="Arial"/>
        </w:rPr>
        <w:t>Alime Mitap comes forth as a painter who sets her art on realism discarding abstract painting. Her paintings are redolent of Spanish painter Francisco Goya (1746-1828). Goya, as an officer drawing paintings of the so-called well-bred was a court painter, yet he committed to the way of life of common people, and largely vowed his pencil and brush to the downtrodden, ill-treated, and tormented.  He immortalized the sufferings and tortures that Spanish people underwent by rising in rebellion against the tyranny of Napoleon’s armies in 1808-1814, with his unequalled drawings under the name of “The Disasters of War” (</w:t>
      </w:r>
      <w:r>
        <w:rPr>
          <w:rFonts w:cs="Arial" w:ascii="Arial" w:hAnsi="Arial"/>
          <w:i/>
        </w:rPr>
        <w:t>Los Desastres de la Guerra</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If the paintings in this album are to be analyzed, one can rightfully comment that we are facing with the pain overflowing from “inside” to “outside” which is penetrated back ” inside” by run down tears.  Indeed, a pain too severe to endure: A child in the arms of the mother; a silhouette of an onlooker soldier in the background; a grandmother embracing her grandchild, soldiers dragging a blindfolded man rough and tumble; belongings of an executed man, a wristwatch, a pair of glasses, a pair of shoes; a girl tied up on the hooks by arms; a woman crying by the barbed wire. There, the message in her paintings touches to the ones who have the ability to feel pain and human honour.  </w:t>
      </w:r>
    </w:p>
    <w:p>
      <w:pPr>
        <w:pStyle w:val="Normal"/>
        <w:spacing w:lineRule="auto" w:line="240" w:before="0" w:after="0"/>
        <w:rPr>
          <w:rFonts w:ascii="Arial" w:hAnsi="Arial" w:cs="Arial"/>
        </w:rPr>
      </w:pPr>
      <w:r>
        <w:rPr>
          <w:rFonts w:cs="Arial" w:ascii="Arial" w:hAnsi="Arial"/>
        </w:rPr>
        <w:t xml:space="preserve">Of all those paintings, there is one extraordinary: A fair blindfolded human. Maybe because of the perfection of face lines, or of the demeanor full of resistance, that portrait is comeliest of the comely. I call it “Blindfolded Prometheus”. </w:t>
      </w:r>
    </w:p>
    <w:p>
      <w:pPr>
        <w:pStyle w:val="Normal"/>
        <w:spacing w:lineRule="auto" w:line="240" w:before="0" w:after="0"/>
        <w:rPr>
          <w:rFonts w:ascii="Arial" w:hAnsi="Arial" w:cs="Arial"/>
        </w:rPr>
      </w:pPr>
      <w:r>
        <w:rPr>
          <w:rFonts w:cs="Arial" w:ascii="Arial" w:hAnsi="Arial"/>
        </w:rPr>
        <w:t>Much respect to her endeavours, inspiring me of this.</w:t>
      </w:r>
    </w:p>
    <w:p>
      <w:pPr>
        <w:pStyle w:val="Normal"/>
        <w:spacing w:lineRule="auto" w:line="240" w:before="0" w:after="0"/>
        <w:rPr>
          <w:rFonts w:ascii="Arial" w:hAnsi="Arial" w:cs="Arial"/>
        </w:rPr>
      </w:pPr>
      <w:r>
        <w:rPr>
          <w:rFonts w:cs="Arial" w:ascii="Arial" w:hAnsi="Arial"/>
        </w:rPr>
        <w:t>Vedat Gunyol</w:t>
      </w:r>
    </w:p>
    <w:p>
      <w:pPr>
        <w:pStyle w:val="Normal"/>
        <w:spacing w:lineRule="auto" w:line="240" w:before="0" w:after="0"/>
        <w:rPr>
          <w:rFonts w:ascii="Arial" w:hAnsi="Arial" w:cs="Arial"/>
        </w:rPr>
      </w:pPr>
      <w:r>
        <w:rPr>
          <w:rFonts w:cs="Arial" w:ascii="Arial" w:hAnsi="Arial"/>
        </w:rPr>
        <w:t>1988</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0:00Z</dcterms:created>
  <dc:creator>Teknosa2</dc:creator>
  <dc:description/>
  <dc:language>en-US</dc:language>
  <cp:lastModifiedBy>Teknosa2</cp:lastModifiedBy>
  <dcterms:modified xsi:type="dcterms:W3CDTF">2009-02-16T19:50:00Z</dcterms:modified>
  <cp:revision>2</cp:revision>
  <dc:subject/>
  <dc:title/>
</cp:coreProperties>
</file>