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rPr>
        <w:t>Eylül Karanlığından”  Üzerine</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18 Ocak 1981’ de  İstanbul’da  arkadaşlarımızla birlikte gözaltına alındık. Daha sonra Ankara’ya götürüldük. Ondört ay boyunca tutsak kaldım. Bu sürenin ilk iki ayını Ankara’da, “DAL” denilen işkence merkezinde, bir hücrede geçirdim. Ardından Mamak Askeri Cezaevi’ne sevk edildim.  </w:t>
      </w:r>
    </w:p>
    <w:p>
      <w:pPr>
        <w:pStyle w:val="Normal"/>
        <w:jc w:val="both"/>
        <w:rPr>
          <w:sz w:val="32"/>
          <w:szCs w:val="32"/>
        </w:rPr>
      </w:pPr>
      <w:r>
        <w:rPr>
          <w:sz w:val="32"/>
          <w:szCs w:val="32"/>
        </w:rPr>
      </w:r>
    </w:p>
    <w:p>
      <w:pPr>
        <w:pStyle w:val="Normal"/>
        <w:jc w:val="both"/>
        <w:rPr>
          <w:sz w:val="32"/>
          <w:szCs w:val="32"/>
        </w:rPr>
      </w:pPr>
      <w:r>
        <w:rPr>
          <w:sz w:val="32"/>
          <w:szCs w:val="32"/>
        </w:rPr>
        <w:t xml:space="preserve">Yargılama sürecinde beraatime karar verildi. Ancak, cezaeviyle bağlantım, ‘görüşçü’ olarak devam etti. Çıktığımda oğlum,  ikibuçuk yaşındaydı. Tutsaklığı süren eşimi her ziyaret edişimizde  cezaevi önlerinde  pek çok  olaya tanık oluyordum.  </w:t>
      </w:r>
    </w:p>
    <w:p>
      <w:pPr>
        <w:pStyle w:val="Normal"/>
        <w:jc w:val="both"/>
        <w:rPr>
          <w:sz w:val="32"/>
          <w:szCs w:val="32"/>
        </w:rPr>
      </w:pPr>
      <w:r>
        <w:rPr>
          <w:sz w:val="32"/>
          <w:szCs w:val="32"/>
        </w:rPr>
      </w:r>
    </w:p>
    <w:p>
      <w:pPr>
        <w:pStyle w:val="Normal"/>
        <w:jc w:val="both"/>
        <w:rPr>
          <w:sz w:val="32"/>
          <w:szCs w:val="32"/>
        </w:rPr>
      </w:pPr>
      <w:r>
        <w:rPr>
          <w:sz w:val="32"/>
          <w:szCs w:val="32"/>
        </w:rPr>
        <w:t>Gerek kendi tutsaklığım sırasında gerekse bir görüşçü olarak yaşadıklarım, gördüklerim beni  derinden etkiledi. Gözlerimle gördüğüm insanlık dışı uygulamaları, içimde uzun süre saklayamayacağımı hissettim.  Bir şekilde anlatmam gerekiyordu. Bu duygularla, resim  yapmaya başladım. Yıl 1986’ ydı.</w:t>
      </w:r>
    </w:p>
    <w:p>
      <w:pPr>
        <w:pStyle w:val="Normal"/>
        <w:jc w:val="both"/>
        <w:rPr>
          <w:sz w:val="32"/>
          <w:szCs w:val="32"/>
        </w:rPr>
      </w:pPr>
      <w:r>
        <w:rPr>
          <w:sz w:val="32"/>
          <w:szCs w:val="32"/>
        </w:rPr>
        <w:t xml:space="preserve">  </w:t>
      </w:r>
    </w:p>
    <w:p>
      <w:pPr>
        <w:pStyle w:val="Normal"/>
        <w:jc w:val="both"/>
        <w:rPr>
          <w:sz w:val="32"/>
          <w:szCs w:val="32"/>
        </w:rPr>
      </w:pPr>
      <w:r>
        <w:rPr>
          <w:sz w:val="32"/>
          <w:szCs w:val="32"/>
        </w:rPr>
        <w:t>O güç koşullarda beni yüreklendiren, dostluklarıyla bana güç veren;  erken yitirdiğimiz, sevgili arkadaşım  Ayşe Nur ve eşi Ragıp Zarakolu, Mayıs, 1988’de, sahibi oldukları Belge Yayınevi bünyesinde, resimlerimi bir katalog olarak yayınladı. Bu kataloga “EYLÜL KARANLIĞINDAN” adını verdik.</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EYLÜL KARANLIĞINDAN” ın   yayınlandığı   günlerde</w:t>
      </w:r>
    </w:p>
    <w:p>
      <w:pPr>
        <w:pStyle w:val="Normal"/>
        <w:jc w:val="both"/>
        <w:rPr/>
      </w:pPr>
      <w:r>
        <w:rPr>
          <w:sz w:val="32"/>
          <w:szCs w:val="32"/>
        </w:rPr>
        <w:t>çalışmalarım, aynı isim altında   sergilenmeye başladı. Kırk kadar yağlı boya  ve karakalem resimden oluşan bu sergi, ilk olarak, 27 Mayıs 1988’de, Beyoğlu, Dünya Sineması Fuayesinde açıldı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Daha sonra İstanbul’un çeşitli semtlerinde (Ortaköy, Kartal ve Moda’da)  art arda sergilendi bu resimler. Henüz  ortalığın aydınlanmadığı zamanlardı. 12 Eylül  kabusu tüm ağırlığıyla sürüyordu.</w:t>
      </w:r>
    </w:p>
    <w:p>
      <w:pPr>
        <w:pStyle w:val="Normal"/>
        <w:jc w:val="both"/>
        <w:rPr/>
      </w:pPr>
      <w:r>
        <w:rPr>
          <w:sz w:val="32"/>
          <w:szCs w:val="32"/>
        </w:rPr>
        <w:t xml:space="preserve">   </w:t>
      </w:r>
      <w:r>
        <w:rPr>
          <w:sz w:val="32"/>
          <w:szCs w:val="32"/>
        </w:rPr>
        <w:t xml:space="preserve">Sergi salonları, aynı zamanda izleyicilerle  söyleştiğimiz, hareketli, duygu yoğunluğu yüksek ortamlara dönüşüyor; bir bakıma 12 Eylül’e karşı,  sanatsal anlamda bir başkaldırıya sahne oluyordu.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EYLÜL KARANLIĞINDAN “  sergisi, İstanbul’dan sonra, 12 Eylül 1988  günü Ankara’da  Oluşum Sanatevi’nde açıldı. 12 Eylül’ün sekizinci yıldönümünde,  büyük bir katılımla  gerçekleşti bu açılış.  Aziz Nesin, Uğur Mumcu ve o dönemin İnsan Hakları Derneği Genel Başkanı Nevzat Helvacı’ nın da aralarında bulunduğu  pek çok aydın  ve tutsak yakını oradaydı. Sergi, daha sonra Dikili Festivali’nde  ve  1989 – 1990 yıllarında  Fransa, İsviçre, Almanya ve Hollanda’nın çeşitli kentlerinde açıldı.</w:t>
      </w:r>
    </w:p>
    <w:p>
      <w:pPr>
        <w:pStyle w:val="Normal"/>
        <w:jc w:val="both"/>
        <w:rPr>
          <w:sz w:val="32"/>
          <w:szCs w:val="32"/>
        </w:rPr>
      </w:pPr>
      <w:r>
        <w:rPr>
          <w:sz w:val="32"/>
          <w:szCs w:val="32"/>
        </w:rPr>
      </w:r>
    </w:p>
    <w:p>
      <w:pPr>
        <w:pStyle w:val="Normal"/>
        <w:jc w:val="both"/>
        <w:rPr/>
      </w:pPr>
      <w:r>
        <w:rPr>
          <w:sz w:val="32"/>
          <w:szCs w:val="32"/>
        </w:rPr>
        <w:t xml:space="preserve">   “ </w:t>
      </w:r>
      <w:r>
        <w:rPr>
          <w:sz w:val="32"/>
          <w:szCs w:val="32"/>
        </w:rPr>
        <w:t xml:space="preserve">Eylül Karanlığından”  sergileri, bir çok farklı ülkede ve kentte, çok sayıda  arkadaşımızın özverili çabalarıyla düzenlendi.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Bu resimler, çeşitli  kitap ve dergilere, kapak resmi oldu. Basında geniş yer aldı. Sergi sürecini sık sık haber konusu yapan Cumhuriyet Gazetesi,  sergi duyurularını hiç bir bedel talep etmeksizin, haftalarca yayınladı. Tablolar, yurt içinde ve yurt dışında, aralarında BM İnsan Hakları Bürosu’nun da bulunduğu bir çok kişi ve kurum tarafından, 12 Eylül’ün belgeleri olarak koleksiyonlarına  alındı.</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Elinizdeki kitap, birinci basımın aynısı değildir.  Bu kitapta, ilk baskıya yetişmemiş  olan tablolarım ve son yıllardaki çalışmalarımdan örnekler de yer almaktadır .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Bir de hain bir suikastle yaşamına son verilen</w:t>
      </w:r>
      <w:r>
        <w:rPr>
          <w:color w:val="FF0000"/>
          <w:sz w:val="32"/>
          <w:szCs w:val="32"/>
        </w:rPr>
        <w:t xml:space="preserve"> </w:t>
      </w:r>
      <w:r>
        <w:rPr>
          <w:sz w:val="32"/>
          <w:szCs w:val="32"/>
        </w:rPr>
        <w:t xml:space="preserve">Uğur Mumcu’nun, Sergi’de çekilmiş bir fotoğrafına yer verdik.  Ana, oğul kucaklaşmasını yansıtan yağlı boya çalışmamdan son derece etkilenen  Uğur Mumcu,  sergi boyunca  bir kaç kez gelip bu tabloyu, yalnız başına, sessizce, uzun uzun seyretmişti.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Ondokuz yıl önce basılmış olan bir afiş (in bir parçası) de yer alıyor son bölümde. “Görüşçüler” adlı tablomun üzerine  “12 Eylül Adaleti İptal Edilsin!”  cümlesinin yazılı olduğu,( yıllardır bir sandıkta sakladığım) bu  belgeyi de sizlerle paylaşmak istedim.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Bu kitabımı, 12 Eylül’ün zulmü altında yaşamlarını yitirmiş olan; hayatta kalmış olsalar da, bu kabus nedeniyle yaşamları kararmış olan bütün devrimcilere   ve  cezaevi kapılarında yıllarca çile çeken ailelere  armağan ediyorum.</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sz w:val="32"/>
          <w:szCs w:val="32"/>
        </w:rPr>
        <w:t xml:space="preserve">                                                                                                                                </w:t>
      </w:r>
    </w:p>
    <w:p>
      <w:pPr>
        <w:pStyle w:val="Normal"/>
        <w:jc w:val="both"/>
        <w:rPr>
          <w:sz w:val="32"/>
          <w:szCs w:val="32"/>
        </w:rPr>
      </w:pPr>
      <w:r>
        <w:rPr>
          <w:sz w:val="32"/>
          <w:szCs w:val="32"/>
        </w:rPr>
        <w:t xml:space="preserve">                                                                         </w:t>
      </w:r>
      <w:r>
        <w:rPr>
          <w:sz w:val="32"/>
          <w:szCs w:val="32"/>
        </w:rPr>
        <w:t xml:space="preserve">Alime Mitap                                                                                                                                   </w:t>
      </w:r>
    </w:p>
    <w:p>
      <w:pPr>
        <w:pStyle w:val="Normal"/>
        <w:jc w:val="both"/>
        <w:rPr/>
      </w:pPr>
      <w:r>
        <w:rPr>
          <w:sz w:val="32"/>
          <w:szCs w:val="32"/>
        </w:rPr>
        <w:t xml:space="preserve">                                                                        </w:t>
      </w:r>
      <w:r>
        <w:rPr>
          <w:sz w:val="32"/>
          <w:szCs w:val="32"/>
        </w:rPr>
        <w:t>Ağustos, 2007</w:t>
      </w:r>
    </w:p>
    <w:p>
      <w:pPr>
        <w:pStyle w:val="Normal"/>
        <w:jc w:val="both"/>
        <w:rPr>
          <w:sz w:val="32"/>
          <w:szCs w:val="32"/>
        </w:rPr>
      </w:pPr>
      <w:r>
        <w:rPr>
          <w:sz w:val="32"/>
          <w:szCs w:val="32"/>
        </w:rPr>
        <w:t xml:space="preserve">                                              </w:t>
      </w:r>
    </w:p>
    <w:p>
      <w:pPr>
        <w:pStyle w:val="Normal"/>
        <w:jc w:val="both"/>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03:00Z</dcterms:created>
  <dc:creator>erhan</dc:creator>
  <dc:description/>
  <dc:language>en-US</dc:language>
  <cp:lastModifiedBy>erhan</cp:lastModifiedBy>
  <dcterms:modified xsi:type="dcterms:W3CDTF">2007-08-12T12:58:00Z</dcterms:modified>
  <cp:revision>150</cp:revision>
  <dc:subject/>
  <dc:title>             </dc:title>
</cp:coreProperties>
</file>